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457"/>
      </w:tblGrid>
      <w:tr>
        <w:trPr>
          <w:trHeight w:val="99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vätá Terézia z Lisieux, o.z.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5 22  Jánovce, 21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Žiados</w:t>
            </w: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</w:rPr>
              <w:t xml:space="preserve">ť </w:t>
            </w:r>
            <w:r>
              <w:rPr>
                <w:b/>
                <w:bCs/>
                <w:sz w:val="32"/>
                <w:szCs w:val="32"/>
              </w:rPr>
              <w:t>o zabezpečenie poskytovania sociálnej služb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</w:rPr>
              <w:t>Žiadateľ/ka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7950</wp:posOffset>
                      </wp:positionV>
                      <wp:extent cx="5193665" cy="1841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372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.5pt" to="444.9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Meno a priezvisko (u žien aj rodné) priezvisk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</w:rPr>
              <w:t>Narodený/á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-6985</wp:posOffset>
                      </wp:positionV>
                      <wp:extent cx="5193665" cy="2095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372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-0.55pt" to="445.2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Deň, mesiac, rok, miesto, okres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ydlisko: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Obec, ulica, číslo, okres, pošta PSČ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</w:rPr>
              <w:t>Štátne občianstvo:                                                     Národnosť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Rodné číslo:                                                                Číslo OP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Rodinný stav: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</w:t>
            </w:r>
            <w:r>
              <w:rPr/>
              <w:t>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lobodný(á), ženatý, vydatá, rozvedený(á),ovdovený(á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Vzdelanie: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</w:rPr>
            </w:pPr>
            <w:r>
              <w:rPr>
                <w:b/>
              </w:rPr>
              <w:t>Životné povolanie: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</w:rPr>
            </w:pPr>
            <w:r>
              <w:rPr>
                <w:b/>
              </w:rPr>
              <w:t>Osobné záľuby žiadateľa: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Druh sociálnej služby, ktorú fyzická osoba požaduje: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Zariadenie pre seniorov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</w:rPr>
              <w:t xml:space="preserve">Deň začatia poskytovania sociálnej služby:                                               </w:t>
            </w:r>
            <w:r>
              <w:rPr/>
              <w:t>____________________________________________________________________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</w:rPr>
              <w:t xml:space="preserve">Číslo právoplatného rozhodnutia o odkázanosti na sociálnu službu:                                       </w:t>
            </w:r>
            <w:r>
              <w:rPr/>
              <w:t>____________________________________________________________________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ytové pomery :           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________________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-6350</wp:posOffset>
                      </wp:positionV>
                      <wp:extent cx="3543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35pt,-0.5pt" to="441.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Meno a priezvisko manžela(ky)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Osoby v príbuzenskom vzťahu so žiadateľom: (manžel/manželka, rodičia, deti, vnuci, zať, nevesta)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1.____________________________________________________________________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2.____________________________________________________________________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3.____________________________________________________________________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o a priezvisko:                             Príbuzenský pomer:                         </w:t>
            </w:r>
            <w:r>
              <w:rPr>
                <w:b/>
                <w:sz w:val="20"/>
                <w:szCs w:val="20"/>
              </w:rPr>
              <w:t>Kontakt(tel.;e-mail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</w:rPr>
              <w:t>Meno a priezvisko zákonného zástupcu, ak je žiadateľ pozbavený spôsobilosti na právne úkony/obmedzenie spôsobilosti na právne úkony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  </w:t>
            </w: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Komu sa má podávať správa o vážnom ochorení, alebo úmrtí klienta?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a priezvisko:                                                     Telefonický kontak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Čestné prehlásenie: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Podpísaný(á)__________________________narodený(á)____________________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bytom________________________________telefón________________________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 xml:space="preserve">čestne prehlasujem, že sa postarám o vystrojenie pohrebu pre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V_____________________                                               Podpis: _______________-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</w:rPr>
              <w:t>Vyhlásenie žiadateľa</w:t>
            </w:r>
            <w:r>
              <w:rPr/>
              <w:t xml:space="preserve"> (zákonného zástupcu, rodinného príslušníka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yhlasujem, že všetky údaje v tejto žiadosti som uviedol podľa skutočnosti. Som si vedomý toho, že nepravdivé údaje by mali za následok prípadné požadovanie náhrady vzniknutej škody, eventuálne i trestné stíhanie a skončenie pobytu v ZSS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ňa: ....................................... ........................................................................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čitateľný vlastnoručný podpis žiadateľa (zákonného zástupcu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Súhlas dotknutej osoby so spracovaním údajov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daním a podpísaním žiadosti o zabezpečenie poskytovania sociálnej služby udeľujem súhlas so  spracovaním mojich osobných údajov v zmysle nariadenia Európskeho parlamentu a Rady (EÚ) 2016/679 z 27. apríla 2016 o ochrane fyzických osôb pri spracúvaní osobných údajov a o voľnom pohybe týchto údajov uvedených v tejto žiadosti, ktoré poskytujem občianskemu združeniu SVÄTÁ TERÉZIA z LISIEUX podľa §11 zákona 122/2013 Z. z. o ochrane osobných údajov a o zmene a doplnení niektorých zákonov v znení neskorších predpisov pre účely vedenia evidencie osôb využívajúcich služieb neziskovej organizácie a pre účely zaradenia do evidencie žiadateľov. Súhlas so spracovaním osobných údajov sa poskytuje na dobu neurčitú a môže byť kedykoľvek odvolaný prostredníctvom písomného odvolania. Tento súhlas je možné kedykoľvek odvolať. Zároveň beriem na vedomie, že práva dotknutej osoby sú upravené v § 20 zákona 122/2013 Z.z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ňa: ..................................... ..........................................................................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čitateľný vlastnoručný podpis žiadateľa (zákonného zástupcu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Zoznam príloh:</w:t>
            </w:r>
          </w:p>
          <w:p>
            <w:pPr>
              <w:pStyle w:val="Normal"/>
              <w:autoSpaceDE w:val="false"/>
              <w:rPr/>
            </w:pPr>
            <w:r>
              <w:rPr/>
              <w:t>- Rozhodnutie a posudok o odkázanosti na sociálnu službu</w:t>
            </w:r>
          </w:p>
          <w:p>
            <w:pPr>
              <w:pStyle w:val="Normal"/>
              <w:autoSpaceDE w:val="false"/>
              <w:rPr/>
            </w:pPr>
            <w:r>
              <w:rPr/>
              <w:t>- Rozhodnutie sociálnej poisťovne o výške dôchodku za aktuálny rok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/>
              <w:t>- Vyhlásenie o majetku</w:t>
            </w:r>
          </w:p>
          <w:p>
            <w:pPr>
              <w:pStyle w:val="Normal"/>
              <w:autoSpaceDE w:val="false"/>
              <w:rPr/>
            </w:pPr>
            <w:r>
              <w:rPr/>
              <w:t>- iné doklady, ktoré sú podkladom pre uzatvorenie zmluv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V .................................................. dňa ...................... .............................................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podpis žiadateľa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35:00Z</dcterms:created>
  <dc:creator>Zuzana</dc:creator>
  <dc:description/>
  <cp:keywords/>
  <dc:language>en-US</dc:language>
  <cp:lastModifiedBy>Daniela Budošová</cp:lastModifiedBy>
  <cp:lastPrinted>2018-08-01T11:03:00Z</cp:lastPrinted>
  <dcterms:modified xsi:type="dcterms:W3CDTF">2019-04-01T17:53:00Z</dcterms:modified>
  <cp:revision>18</cp:revision>
  <dc:subject/>
  <dc:title> </dc:title>
</cp:coreProperties>
</file>